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БОРОВ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.12.2022 г. № 87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Борового сельского поселения от 26.08.2021г. № 38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Совет депутатов Боров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 Решение Совета депутатов Борового сельского поселения от 26.08.2021г. № 38 «Об утверждении Положения о муниципальном контроле в сфере благоустройства на территории Борового сельского поселения Октябрьского муниципального района» (далее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  в п.41  Положения слово «ежегод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ложение 1 к Положению о муниципальном контроле в сфере благоустройства на территории Борового сельского поселения, утвержденному Решением,   изложить в новой редакции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Боров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И. Семенищ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ового сельского поселения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8.12.2022  г.</w:t>
      </w:r>
      <w:r>
        <w:rPr>
          <w:i/>
          <w:sz w:val="28"/>
          <w:szCs w:val="28"/>
        </w:rPr>
        <w:t xml:space="preserve"> № 87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риложение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ого сельского поселения  Октябрьског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, для оценки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й деятель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Общее количество учтенных объектов контроля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е количество жалоб, поданных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в досудебном порядке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ний, за отчетный период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»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1-08-16T08:59:00Z</cp:lastPrinted>
  <dcterms:modified xsi:type="dcterms:W3CDTF">2022-12-28T03:36:00Z</dcterms:modified>
  <cp:revision>37</cp:revision>
  <dc:subject/>
  <dc:title/>
</cp:coreProperties>
</file>